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bookmarkStart w:id="0" w:name="_Hlk187757435"/>
      <w:bookmarkEnd w:id="0"/>
      <w:r>
        <w:rPr>
          <w:rFonts w:cs="Arial" w:ascii="Arial" w:hAnsi="Arial"/>
        </w:rPr>
        <w:t xml:space="preserve">Na temelju članka </w:t>
      </w:r>
      <w:bookmarkStart w:id="1" w:name="_Hlk187748798"/>
      <w:r>
        <w:rPr>
          <w:rFonts w:cs="Arial" w:ascii="Arial" w:hAnsi="Arial"/>
        </w:rPr>
        <w:t xml:space="preserve">20. stavak 1. i članka 42. stavak 1. Zakona o lokalnim porezima (Narodne novine, broj 115/16, 101/17, 114/2022, 114/2023 i 152/24) </w:t>
      </w:r>
      <w:bookmarkEnd w:id="1"/>
      <w:r>
        <w:rPr>
          <w:rFonts w:cs="Arial" w:ascii="Arial" w:hAnsi="Arial"/>
        </w:rPr>
        <w:t xml:space="preserve">i </w:t>
      </w:r>
      <w:r>
        <w:rPr>
          <w:rFonts w:eastAsia="Times New Roman" w:cs="Arial" w:ascii="Arial" w:hAnsi="Arial"/>
          <w:lang w:eastAsia="zh-CN"/>
        </w:rPr>
        <w:t>članka 32.</w:t>
      </w:r>
      <w:r>
        <w:rPr>
          <w:rFonts w:eastAsia="Times New Roman" w:cs="Arial" w:ascii="Arial" w:hAnsi="Arial"/>
          <w:color w:val="FF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tatuta Općine Podgora (Glasnik, službeno glasilo Općine Podgora, broj 5/09, 9/09, 3/13, 3/15, 4/18,</w:t>
      </w:r>
      <w:r>
        <w:rPr>
          <w:rFonts w:eastAsia="Times New Roman" w:cs="Arial" w:ascii="Arial" w:hAnsi="Arial"/>
          <w:color w:val="FF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5/20-pročišćeni tekst, 14/20, 4/21 i 22/23), Općinsko vijeće Općine Podgora, na __ sjednici održanoj _____ 2025. godine, donosi sljedeću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TextBody"/>
        <w:spacing w:before="0" w:after="0"/>
        <w:jc w:val="center"/>
        <w:rPr/>
      </w:pPr>
      <w:bookmarkStart w:id="2" w:name="_Hlk187748576"/>
      <w:r>
        <w:rPr>
          <w:rFonts w:cs="Arial" w:ascii="Arial" w:hAnsi="Arial"/>
          <w:b/>
        </w:rPr>
        <w:t>o izmjenama i dopunama Odluk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lokalnim porezima </w:t>
      </w:r>
      <w:bookmarkStart w:id="3" w:name="_Hlk187743722"/>
      <w:r>
        <w:rPr>
          <w:rFonts w:cs="Arial" w:ascii="Arial" w:hAnsi="Arial"/>
          <w:b/>
        </w:rPr>
        <w:t xml:space="preserve">Općine </w:t>
      </w:r>
      <w:bookmarkEnd w:id="2"/>
      <w:bookmarkEnd w:id="3"/>
      <w:r>
        <w:rPr>
          <w:rFonts w:cs="Arial" w:ascii="Arial" w:hAnsi="Arial"/>
          <w:b/>
        </w:rPr>
        <w:t>Podgo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Odluci o lokalnim porezima </w:t>
      </w:r>
      <w:r>
        <w:rPr>
          <w:rFonts w:cs="Arial" w:ascii="Arial" w:hAnsi="Arial"/>
          <w:bCs/>
          <w:sz w:val="24"/>
          <w:szCs w:val="24"/>
          <w:lang w:bidi="hi-IN"/>
        </w:rPr>
        <w:t>Općine Podgo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hi-IN"/>
        </w:rPr>
        <w:t>(Glasnik, službeno glasilo Općine Podgora, broj 40/23)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članak 2. stavak 1. točka 2. mijenja se i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„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2. porez na nekretnine i“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U poglavlju </w:t>
      </w:r>
      <w:r>
        <w:rPr>
          <w:rFonts w:cs="Arial" w:ascii="Arial" w:hAnsi="Arial"/>
        </w:rPr>
        <w:t>II. VRSTE POREZA naziv Odjeljaka 2. iznad članka 4. mijenja se i glas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Porez na nekretnine“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Članak 3.</w:t>
      </w:r>
    </w:p>
    <w:p>
      <w:pPr>
        <w:pStyle w:val="TextBody"/>
        <w:jc w:val="both"/>
        <w:rPr/>
      </w:pPr>
      <w:bookmarkStart w:id="4" w:name="_Hlk187744719"/>
      <w:bookmarkEnd w:id="4"/>
      <w:r>
        <w:rPr>
          <w:rFonts w:cs="Arial" w:ascii="Arial" w:hAnsi="Arial"/>
        </w:rPr>
        <w:t>Članak 4. mijenja se i glasi:</w:t>
      </w:r>
    </w:p>
    <w:p>
      <w:pPr>
        <w:pStyle w:val="Box478729"/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iCs/>
          <w:color w:val="231F20"/>
        </w:rPr>
      </w:pPr>
      <w:bookmarkStart w:id="5" w:name="_Hlk187744719"/>
      <w:bookmarkEnd w:id="5"/>
      <w:r>
        <w:rPr>
          <w:rFonts w:cs="Arial" w:ascii="Arial" w:hAnsi="Arial"/>
          <w:i/>
          <w:iCs/>
          <w:color w:val="231F20"/>
        </w:rPr>
        <w:t>„</w:t>
      </w:r>
      <w:r>
        <w:rPr>
          <w:rFonts w:cs="Arial" w:ascii="Arial" w:hAnsi="Arial"/>
          <w:i/>
          <w:iCs/>
          <w:color w:val="231F20"/>
        </w:rPr>
        <w:t>Članak 4.</w:t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Porez na nekretnine plaćaju domaće i strane, pravne i fizičke osobe koje su vlasnici nekretnina na dan 31. ožujka godine za koju se utvrđuje porez.</w:t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iCs/>
          <w:color w:val="231F20"/>
        </w:rPr>
        <w:t>Iznimno od stavka 1. ovoga članka, ako se ne može utvrditi vlasnik, porez na nekretnine plaća korisnik nekretnine određen prema odredbama važeće Odluke o komunalnom redu Općine Podgora.</w:t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iCs/>
          <w:color w:val="231F20"/>
        </w:rPr>
        <w:t>Za novoizgrađene nekretnine obveza plaćanja poreza na nekretnine nastaje danom izvršnosti uporabne dozvole godine za koju se utvrđuje porez odnosno danom početka korištenja nekretnine koja se koristi bez uporabne dozvole.</w:t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color w:val="231F20"/>
          <w:shd w:fill="FFFFFF" w:val="clear"/>
        </w:rPr>
        <w:t xml:space="preserve">Nekretnina se smatra svaka stambena zgrada ili stambeni dio stambeno-poslovne zgrade ili stan te svaki drugi samostalni funkcionalni prostor namijenjen stanovanju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231F20"/>
          <w:shd w:fill="FFFFFF" w:val="clear"/>
        </w:rPr>
      </w:pPr>
      <w:r>
        <w:rPr>
          <w:rFonts w:cs="Arial" w:ascii="Arial" w:hAnsi="Arial"/>
          <w:i/>
          <w:iCs/>
          <w:color w:val="231F20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231F20"/>
          <w:shd w:fill="FFFFFF" w:val="clear"/>
        </w:rPr>
        <w:t>Nekretninom se ne smatraju gospodarstvene zgrade koje služe samo za smještaj poljoprivrednih strojeva, oruđa i drugog pribora te nekretnine za koje se prema odluci o komunalnoj naknadi određuje koeficijent namjene za proizvodni ili neproizvodni poslovni prostor.“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Članak 4.</w:t>
      </w:r>
    </w:p>
    <w:p>
      <w:pPr>
        <w:pStyle w:val="TextBody"/>
        <w:jc w:val="both"/>
        <w:rPr/>
      </w:pPr>
      <w:r>
        <w:rPr>
          <w:rFonts w:cs="Arial" w:ascii="Arial" w:hAnsi="Arial"/>
        </w:rPr>
        <w:t>Iza članka 4. dodaje se novi članak 4.A i glasi:</w:t>
      </w:r>
    </w:p>
    <w:p>
      <w:pPr>
        <w:pStyle w:val="Box478729"/>
        <w:shd w:fill="FFFFFF" w:val="clear"/>
        <w:spacing w:before="0" w:after="48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Box478729"/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„</w:t>
      </w:r>
      <w:r>
        <w:rPr>
          <w:rFonts w:cs="Arial" w:ascii="Arial" w:hAnsi="Arial"/>
          <w:i/>
          <w:iCs/>
          <w:color w:val="231F20"/>
        </w:rPr>
        <w:t>Članak 4.A</w:t>
      </w:r>
    </w:p>
    <w:p>
      <w:pPr>
        <w:pStyle w:val="Box478729"/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Porez na nekretnine ne plaća se na nekretnine:</w:t>
      </w:r>
    </w:p>
    <w:p>
      <w:pPr>
        <w:pStyle w:val="Box478729"/>
        <w:shd w:fill="FFFFFF" w:val="clear"/>
        <w:spacing w:before="0" w:after="0"/>
        <w:ind w:firstLine="408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1. koje služe za stalno stanovanje,</w:t>
      </w:r>
    </w:p>
    <w:p>
      <w:pPr>
        <w:pStyle w:val="Box478729"/>
        <w:shd w:fill="FFFFFF" w:val="clear"/>
        <w:spacing w:before="0" w:after="0"/>
        <w:ind w:firstLine="408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2. koje se iznajmljuju na temelju ugovora o najmu za stalno stanovanje,</w:t>
      </w:r>
    </w:p>
    <w:p>
      <w:pPr>
        <w:pStyle w:val="Box478729"/>
        <w:shd w:fill="FFFFFF" w:val="clear"/>
        <w:spacing w:before="0" w:after="0"/>
        <w:ind w:firstLine="408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3. javne namjene i nekretnine namijenjene institucionalnom smještaju osoba,</w:t>
      </w:r>
    </w:p>
    <w:p>
      <w:pPr>
        <w:pStyle w:val="Box478729"/>
        <w:shd w:fill="FFFFFF" w:val="clear"/>
        <w:spacing w:before="0" w:after="0"/>
        <w:ind w:left="426" w:hanging="18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4. koje se u poslovnim knjigama trgovačkih društava vode kao nekretnine namijenjene prodaji, ako je od dana unosa u poslovne knjige do 31. ožujka godine za koju se utvrđuje porez proteklo manje od šest mjeseci,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5. preuzete u zamjenu za nenaplaćena potraživanja, ako je od dana preuzimanja do 31. ožujka godine za koju se utvrđuje porez proteklo manje od šest mjeseci,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6. koje zbog proglašenja prirodnih nepogoda u određenom poreznom razdoblju nisu   podobne kao stambeni prostor,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7. u slučajevima kada se iz svih okolnosti može utvrditi da je onemogućena stambena namjena nekretnine,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8. u vlasništvu jedinica lokalne samouprave koje se nalaze isključivo na teritoriju te jedinice lokalne samouprave,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/>
      </w:pPr>
      <w:r>
        <w:rPr>
          <w:rFonts w:cs="Arial" w:ascii="Arial" w:hAnsi="Arial"/>
          <w:i/>
          <w:iCs/>
          <w:color w:val="231F20"/>
        </w:rPr>
        <w:t>9. koje domaćinu određenom prema propisu kojim se uređuje ugostiteljska djelatnost služe za stalno stanovanje.</w:t>
      </w:r>
      <w:r>
        <w:rPr/>
        <w:t xml:space="preserve"> </w:t>
      </w:r>
    </w:p>
    <w:p>
      <w:pPr>
        <w:pStyle w:val="Box47872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Porezni obveznik dužan je na poziv poreznog tijela dokazati da se radi o nekretnini koja služi za stalno stanovanje.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Prijava prebivališta na nekretnini ne smatra se dokazom stalnog stanovanja.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Porezno tijelo ovlašteno je prikupljati podatke potrebne za dokazivanje činjenice stalnog stanovanja od drugih osoba koje raspolažu tim podacima, a osobito od osoba koje raspolažu podacima o korištenju dijelova infrastrukture.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Smatra se da se nekretnina iznajmljuje na temelju ugovora o najmu za stalno stanovanje ako je u određenom poreznom razdoblju iznajmljena najmanje deset mjeseci.</w:t>
      </w:r>
    </w:p>
    <w:p>
      <w:pPr>
        <w:pStyle w:val="Box478729"/>
        <w:shd w:fill="FFFFFF" w:val="clear"/>
        <w:spacing w:before="0" w:after="0"/>
        <w:ind w:left="408" w:hanging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Box478729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  <w:t>Za nekretnine iz stavka 1. točke 7. ovog članka, porezni obveznik dužan je dokazati da je onemogućena stambena namjena nekretnine.“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i/>
          <w:iCs/>
          <w:color w:val="231F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Članak 5.</w:t>
      </w:r>
    </w:p>
    <w:p>
      <w:pPr>
        <w:pStyle w:val="TextBody"/>
        <w:jc w:val="both"/>
        <w:rPr/>
      </w:pPr>
      <w:r>
        <w:rPr>
          <w:rFonts w:cs="Arial" w:ascii="Arial" w:hAnsi="Arial"/>
        </w:rPr>
        <w:t>Iza članka 4.A dodaje se članak 4.B i glasi: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Članak 4.B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Porez na nekretnine plaća se godišnje u iznosu od 5,00 eura/m² korisne površine nekretnine, određene propisom kojim se uređuju uvjeti i mjerila za izračun zaštićene najamnine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ješenje o porezu na nekretne donosi se za svaku kalendarsku godinu prema stanju, namjeni i vlasništvu nekretnine utvrđenima na dan 31. ožujka godine za koju se utvrđuje porez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ez na nekretnine plaća se u roku od 15 dana od dana dostave rješenja o utvrđivanju poreza. Žalba izjavljena na rješenje o utvrđivanju poreza na nekretnine ne odgađa izvršenje rješenja.“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ELAZNE I ZAVRŠNE ODREDB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ci utvrđivanja poreza započeti po odredbama Odluke o lokalnim porezima Općine Podgora (Glasnik, službeno glasilo Općine Podgora, broj 40/23), a koji nisu dovršeni do stupanja na snagu ove Odluke, dovršit će se prema odredbama Odluke o lokalnim porezima Općine Podgora (Glasnik, službeno glasilo Općine Podgora, broj 40/23)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7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stupak utvrđivanja, evidentiranja, nadzora, naplate i ovrhe poreza na nekretnine, kao i na druga pitanja koja nisu uređena ovom Odlukom, primjenjivat će se odredbe Zakona o lokalnim porezima („Narodne novine“ broj 15/16, 101/17, 114/22, 114/23 i 152/24)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</w:rPr>
        <w:t>Članak 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o izmjenama i dopunama Odluke o lokalnim porezima </w:t>
      </w:r>
      <w:bookmarkStart w:id="6" w:name="_Hlk187745498"/>
      <w:r>
        <w:rPr>
          <w:rFonts w:cs="Arial" w:ascii="Arial" w:hAnsi="Arial"/>
        </w:rPr>
        <w:t xml:space="preserve">Općine </w:t>
      </w:r>
      <w:bookmarkEnd w:id="6"/>
      <w:r>
        <w:rPr>
          <w:rFonts w:cs="Arial" w:ascii="Arial" w:hAnsi="Arial"/>
        </w:rPr>
        <w:t xml:space="preserve">Podgora objavit će se u Narodnim novinama i Glasniku, službenom glasilu Općine Podgora, a stupa na snagu osmog dana od dana objave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PODGOR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  <w:tab/>
        <w:tab/>
        <w:tab/>
        <w:tab/>
        <w:tab/>
        <w:t xml:space="preserve">          PREDSJEDNIK OPĆINSKOG VIJEĆ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TextBody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  <w:bookmarkStart w:id="7" w:name="_Hlk148686501"/>
      <w:bookmarkStart w:id="8" w:name="_Hlk148686501"/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O B R A Z L O Ž E N J 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I. PRAVNI TEMELJ ZA DONOŠENJE ODLU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Pravni temelj za donošenje </w:t>
      </w:r>
      <w:r>
        <w:rPr>
          <w:rFonts w:cs="Arial" w:ascii="Arial" w:hAnsi="Arial"/>
          <w:bCs/>
        </w:rPr>
        <w:t>ove Odluke sadržan je u članku 20.</w:t>
      </w:r>
      <w:r>
        <w:rPr>
          <w:rFonts w:cs="Arial" w:ascii="Arial" w:hAnsi="Arial"/>
        </w:rPr>
        <w:t xml:space="preserve"> stavak 1. i članka 42. stavak 1. Zakona o lokalnim porezima (Narodne novine, broj 115/16, 101/17, 114/2022, 114/2023 i 152/24)  odnosno potreba usklađivanja s posljednjim izmjenama Zakona o lokalnim porezima (Narodne novine, broj 152/24) koje, između ostaloga, propisuju da su </w:t>
      </w:r>
      <w:r>
        <w:rPr>
          <w:rFonts w:cs="Arial" w:ascii="Arial" w:hAnsi="Arial"/>
          <w:color w:val="231F20"/>
          <w:shd w:fill="FFFFFF" w:val="clear"/>
        </w:rPr>
        <w:t>jedinice lokalne samouprave dužne uvesti porez na nekretnine, te je definirano što se ima smatrati nekretninom.</w:t>
      </w:r>
    </w:p>
    <w:p>
      <w:pPr>
        <w:pStyle w:val="Normal"/>
        <w:jc w:val="both"/>
        <w:rPr>
          <w:rFonts w:ascii="Arial" w:hAnsi="Arial" w:eastAsia="SimSun;宋体" w:cs="Arial"/>
          <w:color w:val="231F2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231F2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II. OBRAZLOŽENJE PRIJEDLOG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konom o izmjenama i dopunama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kona o lokalnim porezima (Narodne novine, broj 152/24) uveden je porez na nekretnine (umjesto dosadašnjeg poreza na kuće za odmor), te je istim određeno je da se nekretninom smatra svaka stambena zgrada ili stambeni dio stambeno-poslovne zgrade ili stan te svaki drugi samostalni funkcionalni prostor namijenjen stanovanju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U članku 25. je utvrđen obveznik plaćanja poreza na nekretnine, te je određeno da porez na nekretnine plaćaju domaće i strane, pravne i fizičke osobe koje su vlasnici nekretnina na dan 31. ožujka godine za koju se utvrđuje porez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Nadalje u  članku 26. Zakona je određeno da se porez na nekretnine plaća godišnje od 0,60 do 8,00 eura/m² korisne površine nekretnine, određene propisom kojim se uređuju uvjeti i mjerila za izračun zaštićene najamnine, te da visinu poreza na nekretnine u naznačenim granicama,  propisuje svojom odlukom predstavničko tijelo jedinice lokalne samouprav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Ukoliko predstavničko tijelo jedinice lokalne samouprave svojom odlukom ne propiše visinu poreza na nekretnine, porez se određuje u iznosu od 0,60 eura/m² korisne površine nekretnina. No, za jedinice lokalne samouprave koje imaju propisane iznose poreza na kuće za odmor, primjenjuje se već propisani iznos poreza kao porez na kuće za odmor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Konačno u članku 27. noveliranog Zakona taksativno su određene nekretnine na koje se ne plaća porez na nekretnin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Utvrđeno je citiranim Zakonom i da se prihod od poreza na nekretnine sada dijeli 80% jedinicama lokalne samouprave, a 20% jedinici područne samouprave na čijem se području nekretnina nalazi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vom se izmjenom Odluka usklađuje sa Zakonom o izmjenama i dopunama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kona o lokalnim porezima (Narodne novine 152/24) kojim je uveden porez na nekretnine i kojim je određeno da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visinu poreza na nekretnine u granicama utvrđenim Zakonom,  propisuje svojom odlukom predstavničko tijelo jedinice lokalne samouprave, ovdje Općinsko vijeće Općine Podgora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aključno se utvrđuje da je iznos poreza na nekretnine istovjetan ranijem porezu na kuće za odmor koji je bio na snazi od 01. siječnja 2024. godine obzirom da ne želimo u daljnjoj mjeri opterećivati naše mještane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Propisivanjem ovog poreza u skladu sa Zakonom neće broj korisnika postati veći, izuzev ukoliko neka nekretnina do sada nije nije upisana u informacijski sustav koji se koristi u Općini Podgora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Također, unatoč tome što je prihod za Općinu Podgora sada manji (nap. 20% od propisanog iznosa će ići u proračun Splitsko-dalmatinske županije), izračunom je utvrđeno da će nam ta sredstva biti dostatna za realizaciju svih započetih projekata, ali i održavanje sustava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lijedom navedenog predlaže se donošenje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Odluke o izmjenama i dopunama Odluke o lokalnim porezima Općine Podgora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III. PROCJENA POTREBNIH FINANCIJSKIH SREDSTAVA ZA PROVEDBU AKTA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bookmarkStart w:id="9" w:name="_Hlk148686501"/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a provedbu ove Odluke nije potrebno planirati sredstva u Proračunu Općine Podgora za 2025. godinu</w:t>
      </w:r>
      <w:bookmarkEnd w:id="9"/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  <w:bookmarkStart w:id="10" w:name="_Hlk187757435"/>
      <w:bookmarkStart w:id="11" w:name="_Hlk187757435"/>
      <w:bookmarkEnd w:id="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crt prijedloga odluk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x478729">
    <w:name w:val="box_4787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Margareta Stipančić</dc:creator>
  <dc:description/>
  <cp:keywords/>
  <dc:language>en-US</dc:language>
  <cp:lastModifiedBy>Marija Čehko</cp:lastModifiedBy>
  <cp:lastPrinted>2025-01-14T14:19:00Z</cp:lastPrinted>
  <dcterms:modified xsi:type="dcterms:W3CDTF">2025-01-22T07:18:00Z</dcterms:modified>
  <cp:revision>7</cp:revision>
  <dc:subject/>
  <dc:title/>
</cp:coreProperties>
</file>